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ge">
                  <wp:posOffset>628650</wp:posOffset>
                </wp:positionV>
                <wp:extent cx="4914900" cy="113665"/>
                <wp:effectExtent l="0" t="635" r="0" b="0"/>
                <wp:wrapNone/>
                <wp:docPr id="1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3760"/>
                          <a:chOff x="0" y="0"/>
                          <a:chExt cx="49150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9.5pt;width:387pt;height:8.95pt" coordorigin="3600,990" coordsize="7740,179">
                <v:rect id="shape_0" fillcolor="#ffcc00" stroked="f" o:allowincell="f" style="position:absolute;left:3600;top:990;width:2579;height:17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180;top:990;width:2579;height:178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60;top:990;width:2579;height:178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76095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742315</wp:posOffset>
                </wp:positionV>
                <wp:extent cx="462915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0"/>
                                <w:szCs w:val="60"/>
                                <w:lang w:val="en"/>
                              </w:rPr>
                              <w:t>HAPPY11</w:t>
                            </w: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0"/>
                                <w:szCs w:val="60"/>
                                <w:lang w:val="en"/>
                              </w:rPr>
                              <w:t>’</w:t>
                            </w: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0"/>
                                <w:szCs w:val="60"/>
                                <w:lang w:val="en"/>
                              </w:rPr>
                              <w:t>s Off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9.55pt;mso-wrap-distance-left:2.9pt;mso-wrap-distance-right:2.9pt;mso-wrap-distance-top:2.9pt;mso-wrap-distance-bottom:2.9pt;margin-top:58.45pt;mso-position-vertical-relative:page;margin-left:18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휴먼둥근헤드라인" w:cs="Arial Black" w:ascii="Arial Black" w:hAnsi="Arial Black"/>
                          <w:i/>
                          <w:sz w:val="60"/>
                          <w:szCs w:val="60"/>
                          <w:lang w:val="en"/>
                        </w:rPr>
                        <w:t>HAPPY11</w:t>
                      </w:r>
                      <w:r>
                        <w:rPr>
                          <w:rFonts w:eastAsia="휴먼둥근헤드라인" w:cs="Arial Black" w:ascii="Arial Black" w:hAnsi="Arial Black"/>
                          <w:i/>
                          <w:sz w:val="60"/>
                          <w:szCs w:val="60"/>
                          <w:lang w:val="en"/>
                        </w:rPr>
                        <w:t>’</w:t>
                      </w:r>
                      <w:r>
                        <w:rPr>
                          <w:rFonts w:eastAsia="휴먼둥근헤드라인" w:cs="Arial Black" w:ascii="Arial Black" w:hAnsi="Arial Black"/>
                          <w:i/>
                          <w:sz w:val="60"/>
                          <w:szCs w:val="60"/>
                          <w:lang w:val="en"/>
                        </w:rPr>
                        <w:t>s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86460</wp:posOffset>
                </wp:positionV>
                <wp:extent cx="44767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57200"/>
                        </a:xfrm>
                        <a:prstGeom prst="rect"/>
                        <a:solidFill>
                          <a:srgbClr val="800000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>해피일레븐 홍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 xml:space="preserve">동경 경유 및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 xml:space="preserve">ICN-SYD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>직항 요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52.5pt;height:36pt;mso-wrap-distance-left:9.05pt;mso-wrap-distance-right:9.05pt;mso-wrap-distance-top:0pt;mso-wrap-distance-bottom:0pt;margin-top:69.8pt;mso-position-vertical-relative:text;margin-left:153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7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FFFFFF"/>
                          <w:sz w:val="28"/>
                          <w:szCs w:val="46"/>
                        </w:rPr>
                        <w:t>해피일레븐 홍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FFFFFF"/>
                          <w:sz w:val="28"/>
                          <w:szCs w:val="46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FFFFFF"/>
                          <w:sz w:val="28"/>
                          <w:szCs w:val="46"/>
                        </w:rPr>
                        <w:t xml:space="preserve">동경 경유 및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FFFFFF"/>
                          <w:sz w:val="28"/>
                          <w:szCs w:val="46"/>
                        </w:rPr>
                        <w:t xml:space="preserve">ICN-SYD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FFFFFF"/>
                          <w:sz w:val="28"/>
                          <w:szCs w:val="46"/>
                        </w:rPr>
                        <w:t>직항 요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5"/>
        <w:gridCol w:w="2619"/>
        <w:gridCol w:w="8"/>
        <w:gridCol w:w="1987"/>
        <w:gridCol w:w="3245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color w:val="FFFFFF"/>
                <w:sz w:val="24"/>
              </w:rPr>
            </w:pPr>
            <w:r>
              <w:rPr>
                <w:rFonts w:ascii="돋움체" w:hAnsi="돋움체" w:cs="돋움체" w:eastAsia="돋움체"/>
                <w:b/>
                <w:color w:val="FFFFFF"/>
                <w:sz w:val="24"/>
              </w:rPr>
              <w:t>조         건</w:t>
            </w:r>
          </w:p>
        </w:tc>
      </w:tr>
      <w:tr>
        <w:trPr>
          <w:trHeight w:val="10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여  정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1. ICN &amp; PUS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출발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HKG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TYO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유 호주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 SYD, BNE, MEL, ADL, PER 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로 가는 여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2. ICN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–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SYD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직항 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QF368/QF367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을 이용하여 호주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BNE, MEL, ADL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로 가는 여정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유 여정과 예약 클래스는 아래 표를 참조하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SEL-HKG-SEL: CX, OZ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PUS-HKG-PUS: KA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CX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불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ICN(PUS)-TYO-ICN(PUS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JL, OZ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GMP-HND-GMP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JL, OZ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 CODESHARE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는 불가능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요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ia HKG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20SEP11 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 30NOV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QLKR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KRW 680,000</w:t>
            </w:r>
          </w:p>
        </w:tc>
      </w:tr>
      <w:tr>
        <w:trPr>
          <w:trHeight w:val="2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70C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NLKR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KRW 737,300</w:t>
            </w:r>
          </w:p>
        </w:tc>
      </w:tr>
      <w:tr>
        <w:trPr>
          <w:trHeight w:val="2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ia TYO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20SEP11 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 30NOV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OLKR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KRW 760,000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CN-SYD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항편이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20SEP11 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 30NOV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NLKR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KRW 900,000</w:t>
            </w:r>
          </w:p>
        </w:tc>
      </w:tr>
      <w:tr>
        <w:trPr>
          <w:trHeight w:val="1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판매기간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~ 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</w:t>
            </w:r>
          </w:p>
        </w:tc>
      </w:tr>
      <w:tr>
        <w:trPr>
          <w:trHeight w:val="1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출발기간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B05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~ 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IN/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AX Stay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X / 1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lidity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는 출발일로부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으로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Not Valid After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 기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중간 경유지 체류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무료   추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1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발권 시한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예약 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 이내</w:t>
            </w:r>
          </w:p>
        </w:tc>
      </w:tr>
      <w:tr>
        <w:trPr>
          <w:trHeight w:val="38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ur Code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18"/>
              </w:rPr>
              <w:t>HAPPY11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별도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AUTH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번호 없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누락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DEBIT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리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QF Mileage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립 가능</w:t>
            </w:r>
          </w:p>
        </w:tc>
      </w:tr>
      <w:tr>
        <w:trPr>
          <w:trHeight w:val="1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Endorsement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ON- END / NON-REFUND / CARRIER RESTRICTION / PENALTY APPLY </w:t>
            </w:r>
          </w:p>
        </w:tc>
      </w:tr>
      <w:tr>
        <w:trPr>
          <w:trHeight w:val="39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날짜 변경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u w:val="single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 xml:space="preserve">출발 전 모든 변경 불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>출발 이후는 리턴 날짜만 변경 가능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 xml:space="preserve">날짜 변경 수수료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: 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 xml:space="preserve">회당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100,00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약변경은 반드시 발권 여행사에서 하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 QF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로 입금 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Revalidation / Reissu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 xml:space="preserve">변경신청서 작성 후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FAX 774 8514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 xml:space="preserve">로 요청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>신청서는 토파스 공지사항 참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QF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계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신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00-018-605792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㈜한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HTT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* NO SHOW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페널티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:  200,00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여정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루팅</w:t>
            </w:r>
            <w:r>
              <w:rPr>
                <w:rFonts w:eastAsia="굴림;Gulim" w:cs="굴림;Gulim" w:ascii="굴림;Gulim" w:hAnsi="굴림;Gulim"/>
                <w:b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</w:rPr>
              <w:t>변경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권 후 여정변경 불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*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다른 여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금과 결합된 경우도 불가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REFUND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불가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권 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출발 전에도 불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Combination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규요금 및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lass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결합가능하며 각각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Class/Fare Basi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를 사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환불이나 변경 등의 제약조건은 특가규정이 적용됨</w:t>
            </w:r>
          </w:p>
        </w:tc>
      </w:tr>
      <w:tr>
        <w:trPr>
          <w:trHeight w:val="6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CHD / INF 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성인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75% 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성인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629400" cy="635"/>
                <wp:effectExtent l="635" t="34925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21.95pt,5.8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4320" cy="462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719" r="41664" b="7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6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1982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color w:val="FFFFFF"/>
                <w:sz w:val="22"/>
                <w:szCs w:val="22"/>
              </w:rPr>
              <w:t>여              정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YD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MEL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ME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-ME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ME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-ME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-ME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BN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BN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BNE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-BN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-BNE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-BN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ADL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/MEL-AD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/MEL-AD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-AD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PER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P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PER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직항 이용 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(QF368/QF367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SEL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 SYD-BNE/MEL/ADL</w:t>
            </w:r>
          </w:p>
        </w:tc>
      </w:tr>
    </w:tbl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85"/>
        <w:gridCol w:w="1843"/>
        <w:gridCol w:w="1842"/>
        <w:gridCol w:w="1560"/>
        <w:gridCol w:w="15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BOOKING CLAS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F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C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J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OZ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4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4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43760</wp:posOffset>
                </wp:positionV>
                <wp:extent cx="6629400" cy="635"/>
                <wp:effectExtent l="635" t="34925" r="63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8pt" to="521.95pt,168.8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</w:rPr>
        <w:drawing>
          <wp:inline distT="0" distB="0" distL="0" distR="0">
            <wp:extent cx="1140460" cy="990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9486265</wp:posOffset>
                </wp:positionV>
                <wp:extent cx="468630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both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콴타스호주항공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서울시 중구 순화동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5-2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순화빌딩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15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층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45pt;mso-wrap-distance-left:2.9pt;mso-wrap-distance-right:2.9pt;mso-wrap-distance-top:2.9pt;mso-wrap-distance-bottom:2.9pt;margin-top:746.95pt;mso-position-vertical-relative:page;margin-left:18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jc w:val="both"/>
                        <w:rPr/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콴타스호주항공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서울시 중구 순화동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 xml:space="preserve">5-2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순화빌딩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>15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>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2058035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문의처 서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: 02 -777-6871~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부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: 051-463-5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44.95pt;mso-wrap-distance-left:9.05pt;mso-wrap-distance-right:9.05pt;mso-wrap-distance-top:0pt;mso-wrap-distance-bottom:0pt;margin-top:2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문의처 서울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: 02 -777-6871~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     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부산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: 051-463-5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500"/>
        <w:rPr/>
      </w:pPr>
      <w:r>
        <w:rPr>
          <w:rFonts w:ascii="맑은 고딕" w:hAnsi="맑은 고딕" w:cs="맑은 고딕" w:eastAsia="맑은 고딕"/>
          <w:b/>
        </w:rPr>
        <w:t>작성일</w:t>
      </w:r>
      <w:r>
        <w:rPr>
          <w:rFonts w:eastAsia="맑은 고딕" w:cs="맑은 고딕" w:ascii="맑은 고딕" w:hAnsi="맑은 고딕"/>
          <w:b/>
        </w:rPr>
        <w:t>: 2011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eastAsia="맑은 고딕" w:cs="맑은 고딕" w:ascii="맑은 고딕" w:hAnsi="맑은 고딕"/>
          <w:b/>
        </w:rPr>
        <w:t>9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eastAsia="맑은 고딕" w:cs="맑은 고딕" w:ascii="맑은 고딕" w:hAnsi="맑은 고딕"/>
          <w:b/>
        </w:rPr>
        <w:t>20</w:t>
      </w:r>
      <w:r>
        <w:rPr>
          <w:rFonts w:ascii="맑은 고딕" w:hAnsi="맑은 고딕" w:cs="맑은 고딕" w:eastAsia="맑은 고딕"/>
          <w:b/>
        </w:rPr>
        <w:t>일</w:t>
      </w:r>
    </w:p>
    <w:sectPr>
      <w:type w:val="nextPage"/>
      <w:pgSz w:w="11906" w:h="16838"/>
      <w:pgMar w:left="720" w:right="74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바탕;Batang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Style13">
    <w:name w:val="기본 단락 글꼴"/>
    <w:qFormat/>
    <w:rPr/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/>
      <w:autoSpaceDE w:val="true"/>
      <w:spacing w:lineRule="auto" w:line="268"/>
      <w:jc w:val="center"/>
    </w:pPr>
    <w:rPr>
      <w:rFonts w:ascii="Tahoma" w:hAnsi="Tahoma" w:cs="Arial"/>
      <w:kern w:val="2"/>
      <w:sz w:val="16"/>
      <w:szCs w:val="16"/>
      <w:lang w:val="en"/>
    </w:rPr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1:00Z</dcterms:created>
  <dc:creator>한국에이치티티</dc:creator>
  <dc:description/>
  <cp:keywords/>
  <dc:language>en-US</dc:language>
  <cp:lastModifiedBy>htt</cp:lastModifiedBy>
  <cp:lastPrinted>2011-08-09T11:09:00Z</cp:lastPrinted>
  <dcterms:modified xsi:type="dcterms:W3CDTF">2011-09-20T02:41:00Z</dcterms:modified>
  <cp:revision>4</cp:revision>
  <dc:subject/>
  <dc:title> </dc:title>
</cp:coreProperties>
</file>